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0 октября</w:t>
      </w:r>
      <w:r>
        <w:rPr>
          <w:b/>
          <w:sz w:val="28"/>
          <w:szCs w:val="28"/>
        </w:rPr>
        <w:t xml:space="preserve"> 2023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</w:t>
      </w:r>
      <w:r>
        <w:rPr>
          <w:bCs/>
          <w:color w:val="000000"/>
          <w:sz w:val="28"/>
          <w:szCs w:val="28"/>
        </w:rPr>
        <w:t>проведении дополнительных мероприятий по социально-экономическому развитию района в 2023 году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ли-Давыдково Нахаева Э.З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  <w:t>2. О направлении средств стимулирования управы района Фили-Давыдково города Москвы на закупку аварийного запаса малых архитектурных форм в районе Фили-Давыдково города Москвы в 2023 году.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ли-Давыдково Нахаева Э.З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 согласовании направления средств стимулирования </w:t>
      </w:r>
      <w:r>
        <w:rPr>
          <w:color w:val="000000"/>
          <w:sz w:val="28"/>
          <w:szCs w:val="28"/>
        </w:rPr>
        <w:t>управы района Фили-Давыдково города Москвы на разработку концепции благоустройства прилегающих дворовых территорий (123-й квартал) к озелененной территории по адресному ориентиру: Ватутина ул., д. 18 в 2023 году.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ли-Давыдково Нахаева Э.З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внесении изменений в Устав муниципального округа Фили-Давыдк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. Об исполнении бюджета муниципального округа Фили-Давыдково за                          9 месяцев 2023 года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. О признании депутатским запросом обращение депутата Совета депутатов муниципального округа Фили-Давыдково Е.А. Кирик Руководителю</w:t>
      </w:r>
      <w:r>
        <w:rPr/>
        <w:t xml:space="preserve"> </w:t>
      </w:r>
      <w:r>
        <w:rPr>
          <w:sz w:val="28"/>
          <w:szCs w:val="28"/>
        </w:rPr>
        <w:t>ГБУ «ГОРМОСТ» Ю.А. Иванкову.</w:t>
      </w:r>
    </w:p>
    <w:p>
      <w:pPr>
        <w:pStyle w:val="Normal"/>
        <w:ind w:left="5812" w:right="-1" w:hanging="0"/>
        <w:jc w:val="both"/>
        <w:rPr/>
      </w:pPr>
      <w:r>
        <w:rPr>
          <w:sz w:val="28"/>
          <w:szCs w:val="28"/>
        </w:rPr>
        <w:t>Сообщение депутата СД МО Фили-Давыдково Кирик Е.А.</w:t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ризнании депутатским запросом обращение депутата Совета депутатов муниципального округа Фили-Давыдково А.В. Ларичева Руководителю департамента природопользования и охраны окружающей среды города Москвы </w:t>
      </w:r>
      <w:r>
        <w:rPr>
          <w:sz w:val="28"/>
          <w:szCs w:val="28"/>
          <w:shd w:fill="FFFFFF" w:val="clear"/>
        </w:rPr>
        <w:t>Урожаевой Ю.В.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а СД МО Фили-Давыдково Ларичева А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6:00Z</dcterms:created>
  <dc:creator>none</dc:creator>
  <dc:description/>
  <cp:keywords/>
  <dc:language>en-US</dc:language>
  <cp:lastModifiedBy>Лена</cp:lastModifiedBy>
  <cp:lastPrinted>2023-10-10T09:49:00Z</cp:lastPrinted>
  <dcterms:modified xsi:type="dcterms:W3CDTF">2023-10-11T04:55:00Z</dcterms:modified>
  <cp:revision>26</cp:revision>
  <dc:subject/>
  <dc:title/>
</cp:coreProperties>
</file>